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Uznesenie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o zasadnutia Študentskej časti akademického senátu FEI TU Koši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ňa 16.04.200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znesenie č.01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ŠČ AS FEI sa na svojom zasadnutí uzniesla a prijala nižšie uvedené logo ŠČAS vo farebnom a čiernobielom prevedení, ako oficiálne logo ŠČ AS FEI TU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977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>
          <w:sz w:val="28"/>
          <w:szCs w:val="28"/>
        </w:rPr>
      </w:pPr>
      <w:r>
        <w:rPr/>
        <w:t xml:space="preserve">farebné prevedenie loga ŠČ AS FEI TUK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2960" cy="138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>
          <w:sz w:val="28"/>
          <w:szCs w:val="28"/>
        </w:rPr>
      </w:pPr>
      <w:r>
        <w:rPr/>
        <w:t xml:space="preserve">čiernobiele prevedenie loga ŠČ AS FEI TUK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arek Dufal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dseda ŠČ AS FEI TU v Košici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57:00Z</dcterms:created>
  <dc:creator>Marek</dc:creator>
  <dc:description/>
  <dc:language>en-US</dc:language>
  <cp:lastModifiedBy>Marek</cp:lastModifiedBy>
  <dcterms:modified xsi:type="dcterms:W3CDTF">2010-11-10T11:57:00Z</dcterms:modified>
  <cp:revision>2</cp:revision>
  <dc:subject/>
  <dc:title>Uznesenie</dc:title>
</cp:coreProperties>
</file>