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znesenie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 zasadnutia Študentskej časti akademického senátu FEI TU Koš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ňa 26.06.200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02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Č AS FEI na svojom zasadnutí vyjadrila nesúhlas a nespokojnosť s aktuálnym hospodárením, evidenciou a kontrolou nakladania majetku Študentskej rady EF na Jedlíkovej 9, ktoré spravujú študentské kluby ŠR J9, a preto žiadame, aby predseda ŠR zaoberal týmto problémom a vyvodil z toho príslušné dôsle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Marek Dufa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dseda ŠČ AS FEI TU v Košic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8:00Z</dcterms:created>
  <dc:creator>Marek</dc:creator>
  <dc:description/>
  <cp:keywords/>
  <dc:language>en-US</dc:language>
  <cp:lastModifiedBy>Marek</cp:lastModifiedBy>
  <dcterms:modified xsi:type="dcterms:W3CDTF">2009-06-25T19:56:00Z</dcterms:modified>
  <cp:revision>3</cp:revision>
  <dc:subject/>
  <dc:title>Uznesenie</dc:title>
</cp:coreProperties>
</file>