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znesenie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 zasadnutia Študentskej časti akademického senátu FEI TU Koš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ňa 25.10.201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02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ŠČ AS FEI TUKE sa svojom zasadnutí jednohlasne uzniesla a za predsedu ŠČ AS FEI TUKE navrhla Bc. Mareka Dufa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Bc. Marek Dufal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dseda ŠČ AS FEI TU v Košici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18:00Z</dcterms:created>
  <dc:creator>Marek</dc:creator>
  <dc:description/>
  <dc:language>en-US</dc:language>
  <cp:lastModifiedBy>Marek</cp:lastModifiedBy>
  <dcterms:modified xsi:type="dcterms:W3CDTF">2010-10-25T17:18:00Z</dcterms:modified>
  <cp:revision>2</cp:revision>
  <dc:subject/>
  <dc:title>Uznesenie</dc:title>
</cp:coreProperties>
</file>